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527050</wp:posOffset>
            </wp:positionV>
            <wp:extent cx="1429385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6840</wp:posOffset>
            </wp:positionV>
            <wp:extent cx="39497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3" r="-35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njour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Model Club De La Cour Rola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ganise une exposition statique multidisciplinaires concernant le modélism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22 et 23 Novembre 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lle Maurice RAVE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5 Rue Louis BRÉGUE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8140 VÉLIZY-VILLACOUBLA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cernant les repas nous sommes à la recherche d’un traiteu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nc vous recevrez ultérieurement les feuilles avec le tarif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RC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rdialeme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vid LEBLO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CC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70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36:00Z</dcterms:created>
  <dc:creator>THIERRY</dc:creator>
  <dc:description/>
  <cp:keywords/>
  <dc:language>en-US</dc:language>
  <cp:lastModifiedBy>David Yveline</cp:lastModifiedBy>
  <cp:lastPrinted>2016-11-13T15:37:00Z</cp:lastPrinted>
  <dcterms:modified xsi:type="dcterms:W3CDTF">2025-02-02T20:36:00Z</dcterms:modified>
  <cp:revision>16</cp:revision>
  <dc:subject/>
  <dc:title/>
</cp:coreProperties>
</file>